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891485138" r:id="rId2"/>
        </w:object>
      </w: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6-136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szCs w:val="23"/>
        </w:rPr>
        <w:t xml:space="preserve">An ordinance appropriating $9,270,000.00 in united states department of homeland security GRANT funds, as part of the urban area security initiative (UAsi), through the homeland security grant program of the florida division of emergency management to various accounts of the fire and rescue department; providing funding for the purchase of various equipment, and training exercises to enhance the thirteen county urban area’s capabilities and capacity to prevent, respond to, and recover from the effects of a terrorism act; approving new positions; aUTHORIZING AND DIRECTING THE MAYOR AND CORPORATION SECRETARY TO EXECUTE a federally-funded subgrant agreement bETWEEN THE CITY OF JACKSONVILLE AND THE state of florida, division of emergency management;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6-2007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7-044 attached hereto as </w:t>
      </w:r>
      <w:r>
        <w:rPr>
          <w:b/>
        </w:rPr>
        <w:t>Exhibit 1</w:t>
      </w:r>
      <w:r>
        <w:rPr/>
        <w:t xml:space="preserve"> 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b/>
        <w:t>See B.T. 07-044</w:t>
        <w:tab/>
        <w:tab/>
        <w:t>$9,270,000.0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7-044</w:t>
        <w:tab/>
        <w:tab/>
        <w:t>$9,27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t>Purpose.</w:t>
      </w:r>
      <w:r>
        <w:rPr/>
        <w:t xml:space="preserve">  The purpose of the appropriation in this ordinance is to provide funding for four (4) full-time positions, overtime and backfill for employee training, the purchase of various equipment, and training exercises to enhance the thirteen county urban area’s capabilities and capacity to prevent, respond to, and recover from the effects of a terrorism a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Authorization of Positions</w:t>
      </w:r>
      <w:r>
        <w:rPr/>
        <w:t>.</w:t>
      </w:r>
      <w:r>
        <w:rPr>
          <w:b/>
        </w:rPr>
        <w:t xml:space="preserve">  </w:t>
      </w:r>
      <w:r>
        <w:rPr/>
        <w:t xml:space="preserve">There is hereby authorized positions more fully described in RC #07-138 attached hereto as </w:t>
      </w:r>
      <w:r>
        <w:rPr>
          <w:b/>
        </w:rPr>
        <w:t>Exhibit 2</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r>
      <w:r>
        <w:rPr/>
        <w:tab/>
      </w:r>
      <w:r>
        <w:rPr>
          <w:b/>
        </w:rPr>
        <w:t xml:space="preserve">Continuation Grant.  </w:t>
      </w:r>
      <w:r>
        <w:rPr/>
        <w:t xml:space="preserve">The Mayor (or his authorized designee) and the Corporation Secretary are hereby authorized to execute and deliver that certain Federally Funded Subgrant Agreement between the City of Jacksonville and the State of Florida, Division of Emergency Management which is </w:t>
      </w:r>
      <w:r>
        <w:rPr>
          <w:b/>
        </w:rPr>
        <w:t>ON FILE</w:t>
      </w:r>
      <w:r>
        <w:rPr/>
        <w:t xml:space="preserve"> with the Legislative Services Divis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5.</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s/ Juliana Rowland___________________</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Karen M. Chastain</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8:00Z</dcterms:created>
  <dc:creator>TGross</dc:creator>
  <dc:description/>
  <cp:keywords/>
  <dc:language>en-US</dc:language>
  <cp:lastModifiedBy> </cp:lastModifiedBy>
  <cp:lastPrinted>2006-08-09T16:43:00Z</cp:lastPrinted>
  <dcterms:modified xsi:type="dcterms:W3CDTF">2007-01-11T19:32:00Z</dcterms:modified>
  <cp:revision>6</cp:revision>
  <dc:subject/>
  <dc:title>AN ORDINANCE AMENDING THE CODE OF THE CITY OF JACKSONVILLE ENACTING A REVISED PENSION  SYSTEM AND TRUST FUND FOR GENERAL EMPLO</dc:title>
</cp:coreProperties>
</file>